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07</w:t>
      </w:r>
      <w:r>
        <w:rPr>
          <w:rFonts w:ascii="Calibri" w:hAnsi="Calibri" w:cs="Calibri"/>
          <w:szCs w:val="22"/>
        </w:rPr>
        <w:t>《題目方向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16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多人在看到作文題目時，常常有不清楚到底要寫什麼主題或內容的感覺，不要說是分段，甚至是題目的意思都無法理解清楚。今天我們就來談談「</w:t>
      </w:r>
      <w:r>
        <w:rPr>
          <w:b/>
        </w:rPr>
        <w:t>題目方向</w:t>
      </w:r>
      <w:r>
        <w:rPr/>
        <w:t>」。目前的作文出題，大致上用「命題式」作文，以及「引導式」作文來書寫的比例最高，其中「引導式」作文較為清楚，因為在作文出題的同時，會有一段文字敘述來引導你思考，讓你的寫作內容有個方向。然而只有一個題目出現的「命題式」作文，就要看自己</w:t>
      </w:r>
      <w:r>
        <w:rPr>
          <w:bdr w:val="single" w:sz="4" w:space="0" w:color="000000"/>
        </w:rPr>
        <w:t>對文字的理解功力</w:t>
      </w:r>
      <w:r>
        <w:rPr/>
        <w:t>，也考驗著你平常</w:t>
      </w:r>
      <w:r>
        <w:rPr>
          <w:bdr w:val="single" w:sz="4" w:space="0" w:color="000000"/>
        </w:rPr>
        <w:t>累積的內容資料庫</w:t>
      </w:r>
      <w:r>
        <w:rPr/>
        <w:t>，甚至是</w:t>
      </w:r>
      <w:r>
        <w:rPr>
          <w:bdr w:val="single" w:sz="4" w:space="0" w:color="000000"/>
        </w:rPr>
        <w:t>猜測出出題老師想要你寫的關鍵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文字的理解能力很重要，腦中累積龐大的資料庫也很重要，但這兩項能力卻不是短短時間能夠養成，而是要靠你平常多閱讀，以及認真地上國語課。結果剩下來可以改進的，就是猜想出題老師或批改老師想要看到你的內容了。我們就以下幾點來討論，順便以實際題目來看看：</w:t>
      </w:r>
    </w:p>
    <w:p>
      <w:pPr>
        <w:pStyle w:val="Style17"/>
        <w:numPr>
          <w:ilvl w:val="0"/>
          <w:numId w:val="3"/>
        </w:numPr>
        <w:rPr/>
      </w:pPr>
      <w:r>
        <w:rPr>
          <w:bdr w:val="single" w:sz="4" w:space="0" w:color="000000"/>
        </w:rPr>
        <w:t>思考正面</w:t>
      </w:r>
      <w:r>
        <w:rPr/>
        <w:t>：出題與評分老師希望看到的總是</w:t>
      </w:r>
      <w:r>
        <w:rPr>
          <w:bdr w:val="single" w:sz="4" w:space="0" w:color="000000"/>
        </w:rPr>
        <w:t>正向的、陽光的一面</w:t>
      </w:r>
      <w:r>
        <w:rPr/>
        <w:t>。</w:t>
      </w:r>
    </w:p>
    <w:p>
      <w:pPr>
        <w:pStyle w:val="Style17"/>
        <w:rPr/>
      </w:pPr>
      <w:r>
        <w:rPr/>
        <w:t>例題：【</w:t>
      </w:r>
      <w:r>
        <w:rPr>
          <w:b/>
        </w:rPr>
        <w:t>人生</w:t>
      </w:r>
      <w:r>
        <w:rPr/>
        <w:t>】人的一生縱然會有挫折，只要努力不懈，終會有成功的一天。若是你一直覺得人生灰暗、努力無用，老師會覺得你過度消極。</w:t>
      </w:r>
    </w:p>
    <w:p>
      <w:pPr>
        <w:pStyle w:val="Normal"/>
        <w:rPr/>
      </w:pPr>
      <w:r>
        <w:rPr/>
        <w:t>練習：【困境】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觀念獨特</w:t>
      </w:r>
      <w:r>
        <w:rPr/>
        <w:t>：當大家都選擇支持某種論點，你的意見不同，將為你帶來高分。</w:t>
      </w:r>
    </w:p>
    <w:p>
      <w:pPr>
        <w:pStyle w:val="Style17"/>
        <w:rPr/>
      </w:pPr>
      <w:r>
        <w:rPr/>
        <w:t>例題：【</w:t>
      </w:r>
      <w:r>
        <w:rPr>
          <w:b/>
        </w:rPr>
        <w:t>努力</w:t>
      </w:r>
      <w:r>
        <w:rPr/>
        <w:t>】當大家都寫「要成功就必須努力」；你可以改變一點，說成「努力不一定會成功，然而不努力就絕不可能成功。」多了那麼點轉折，你的觀念彷彿變得更有價值。</w:t>
      </w:r>
    </w:p>
    <w:p>
      <w:pPr>
        <w:pStyle w:val="Normal"/>
        <w:rPr/>
      </w:pPr>
      <w:r>
        <w:rPr/>
        <w:t>練習：【成敗】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切入點</w:t>
      </w:r>
      <w:r>
        <w:rPr/>
        <w:t>：描述許多人事物，很多人寫起來都很像，可以從不同角度切入。</w:t>
      </w:r>
    </w:p>
    <w:p>
      <w:pPr>
        <w:pStyle w:val="Style17"/>
        <w:rPr/>
      </w:pPr>
      <w:r>
        <w:rPr/>
        <w:t>例題：【</w:t>
      </w:r>
      <w:r>
        <w:rPr>
          <w:b/>
        </w:rPr>
        <w:t>媽媽</w:t>
      </w:r>
      <w:r>
        <w:rPr/>
        <w:t>】試著從媽媽最讓你感動的事件或身體部位著手。例如一開始就先寫媽媽粗糙的手，或者媽媽在廚房裡忙碌的模樣。從這些切入點開始描述，會讓人印象更為深刻喔！</w:t>
      </w:r>
    </w:p>
    <w:p>
      <w:pPr>
        <w:pStyle w:val="Normal"/>
        <w:rPr/>
      </w:pPr>
      <w:r>
        <w:rPr/>
        <w:t>練習：【晚餐】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反向思考</w:t>
      </w:r>
      <w:r>
        <w:rPr/>
        <w:t>：大部分人選擇從自己角度出發，敘述的方式也都按照時間順序。</w:t>
      </w:r>
    </w:p>
    <w:p>
      <w:pPr>
        <w:pStyle w:val="Style17"/>
        <w:rPr/>
      </w:pPr>
      <w:r>
        <w:rPr/>
        <w:t>例題：【</w:t>
      </w:r>
      <w:r>
        <w:rPr>
          <w:b/>
        </w:rPr>
        <w:t>地震過後</w:t>
      </w:r>
      <w:r>
        <w:rPr/>
        <w:t>】一開始的鏡頭先拉到災後的現場，從地震後的慘狀開始描述，接著再寫發生地震的事情。這種破題式的倒敘法，主題明確，不容易偏離重心。</w:t>
      </w:r>
    </w:p>
    <w:p>
      <w:pPr>
        <w:pStyle w:val="Normal"/>
        <w:rPr/>
      </w:pPr>
      <w:r>
        <w:rPr/>
        <w:t>練習：【真相】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上面這些基礎的小祕訣之外，還有一些比較創新或冒險的方式，例如</w:t>
      </w:r>
      <w:r>
        <w:rPr>
          <w:bdr w:val="single" w:sz="4" w:space="0" w:color="000000"/>
        </w:rPr>
        <w:t>價值觀念的更換</w:t>
      </w:r>
      <w:r>
        <w:rPr/>
        <w:t>、</w:t>
      </w:r>
      <w:r>
        <w:rPr>
          <w:bdr w:val="single" w:sz="4" w:space="0" w:color="000000"/>
        </w:rPr>
        <w:t>優劣關係的顛倒</w:t>
      </w:r>
      <w:r>
        <w:rPr/>
        <w:t>。像原本應該是老師教導學生知識或做人處事的道理，而在某個場合老師卻發現從學生身上學到這自己缺乏的東西；原本應該叛逆不已的你，經過事件洗鍊，態度突然一百八十度大轉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道你有沒有發現，許多這樣的方法，或多或少都有別於以前大家的觀念或寫法，若用修辭的角度去看，</w:t>
      </w:r>
      <w:r>
        <w:rPr>
          <w:bdr w:val="single" w:sz="4" w:space="0" w:color="000000"/>
        </w:rPr>
        <w:t>視覺摹寫</w:t>
      </w:r>
      <w:r>
        <w:rPr/>
        <w:t>和</w:t>
      </w:r>
      <w:r>
        <w:rPr>
          <w:bdr w:val="single" w:sz="4" w:space="0" w:color="000000"/>
        </w:rPr>
        <w:t>映襯法</w:t>
      </w:r>
      <w:r>
        <w:rPr/>
        <w:t>的運用占了大半的比例。所謂的題目方向，就是在還沒寫這篇作文以前，能夠先了解題目的真正意思，體會出題者想要你描述的內容，接著再找出最適合的寫作方法以及貼切的修辭，完成這篇作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我們以【哭過以後】為題，請試著朝正向發展主題，描述角度也請不要從大家都熟悉的眼淚和哭聲來當切入點，另外，試著有點自己的觀念和想法（例如：大家都認為不應該遇到事情就哭……）。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1:00Z</dcterms:created>
  <dc:creator>spp</dc:creator>
  <dc:description/>
  <dc:language>en-US</dc:language>
  <cp:lastModifiedBy>user</cp:lastModifiedBy>
  <cp:lastPrinted>2014-03-17T07:03:00Z</cp:lastPrinted>
  <dcterms:modified xsi:type="dcterms:W3CDTF">2017-03-20T23:21:00Z</dcterms:modified>
  <cp:revision>2</cp:revision>
  <dc:subject/>
  <dc:title/>
</cp:coreProperties>
</file>